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803-1703/2025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5-002571-98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  23 июля 2025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Бабаева Эльхана Вели оглы, </w:t>
      </w:r>
      <w:r>
        <w:rPr>
          <w:sz w:val="27"/>
          <w:szCs w:val="27"/>
          <w:lang w:val="ru-RU"/>
        </w:rPr>
        <w:t>*</w:t>
      </w:r>
      <w:r>
        <w:rPr>
          <w:sz w:val="26"/>
          <w:szCs w:val="26"/>
        </w:rPr>
        <w:t>»,</w:t>
      </w:r>
      <w:r>
        <w:rPr>
          <w:sz w:val="27"/>
          <w:szCs w:val="27"/>
        </w:rPr>
        <w:t xml:space="preserve"> ранее к административной ответственности привлекавшегося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03.07.2025 в 21:40 по адресу: ХМАО - Югра, г. Когалым, ул. Дружбы Народов, д. 64, Бабаев Э.В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Прибалтийская, д.29/1 - Дорожников, 4, стоимостью 250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Бабаев Э.В. при рассмотрении дела вину признал и  пояснил, что  пенсия  маленькая, поэтому  подрабатывает  на  своем  автомобиле в  качестве  такси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Мировой судья, заслушав Бабаева Э.В.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97824 от 03.07.2025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Бабаева Э.В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Бабаева Э.В. от 03.07.2025; письменное объяснение К. Д.Б. от 03.07.2025; скрин-шот перевода с карты по СБП денежных средств; фотоматериал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приходит к следующему выводу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Бабаева Э.В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смягчающим административную ответственность Бабаева Э.В., предусмотренной ст. 4.2 КоАП РФ, является признание вины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Бабаева Э.В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Бабаева Эльхана Вели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100 (две тысячи сто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803251413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Мировой судья    </w:t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